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val="fr-FR"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36"/>
          <w:szCs w:val="36"/>
          <w:lang w:val="fr-FR" w:eastAsia="ru-RU"/>
        </w:rPr>
        <w:t>Sujets sur la théorie de la langue française pour l'examen d'État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Origine de la langue française. Classification des langues roman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Étude comparative des langues roman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Périodisation de l'histoire de la langue française. Prémiers monuments littéraires de la langue français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es problèmes des parties du discours en français modern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e substantif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'adjectif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e prono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Verbe. Mode Indicatif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Verbe. Mode Conditionne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Verbe. Mode Subjonctif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Valeurs de l'article françai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e français moderne et ses styl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e rôle des emprunts dans l'enrichissement du vocabulaire françai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es néologismes et les archaïsmes dans le vocabulaire du français modern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es tropes: généralité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Comparaisons imagées. La métonym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a métaphore. Personnificatio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Phraséologie française: généralité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es dictionnaires français. Le grammairien et polygraphe français Pierre Larouss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val="fr-FR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fr-FR" w:eastAsia="ru-RU"/>
        </w:rPr>
        <w:t>Les grandes dates de la langue française. La politique linguistique français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14:00Z</dcterms:created>
  <dc:creator>Flamlight</dc:creator>
  <dc:description/>
  <dc:language>en-US</dc:language>
  <cp:lastModifiedBy>Flamlight</cp:lastModifiedBy>
  <dcterms:modified xsi:type="dcterms:W3CDTF">2010-09-04T10:09:00Z</dcterms:modified>
  <cp:revision>1</cp:revision>
  <dc:subject/>
  <dc:title/>
</cp:coreProperties>
</file>